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végzős diákjainak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művészeti alapvizsga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május 30-án, szerdá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esch Edi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F. Händel: h-moll szonáta - Andan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Weimert Rajmun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Bourré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avlik Gábo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Dancla: Romanc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logh Szabolcs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ényi A.: Siciliano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Gavotte</w:t>
            </w:r>
          </w:p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P. Rameau: Gavo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F. Händel: e-moll szonáta - Allegr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jer Dorotty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Jacob: Pol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esch Edi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Chopin: Variációk egy Rossini témár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Weimert Rajmun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. Mancini: d-moll szonáta I.-II. tétel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Gavlik Gábor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M. von Weber: Szonatin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. Donizetti: Szonát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vola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jer Dorott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.Milde: Tarantella</w:t>
            </w:r>
          </w:p>
        </w:tc>
        <w:tc>
          <w:tcPr>
            <w:tcW w:w="1147" w:type="dxa"/>
            <w:tcBorders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gott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Alexa Margit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Bischof Zsuzsann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, László Virág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Varga Judit</w:t>
      </w:r>
      <w:r>
        <w:rPr>
          <w:i/>
          <w:sz w:val="20"/>
          <w:szCs w:val="20"/>
          <w:vertAlign w:val="superscript"/>
        </w:rPr>
        <w:t>4</w:t>
      </w:r>
      <w:r>
        <w:rPr>
          <w:i/>
          <w:sz w:val="20"/>
          <w:szCs w:val="20"/>
        </w:rPr>
        <w:t>, Villányi Tamás</w:t>
      </w:r>
      <w:r>
        <w:rPr>
          <w:i/>
          <w:sz w:val="20"/>
          <w:szCs w:val="20"/>
          <w:vertAlign w:val="superscript"/>
        </w:rPr>
        <w:t>5</w:t>
      </w:r>
      <w:r>
        <w:rPr>
          <w:i/>
          <w:sz w:val="20"/>
          <w:szCs w:val="20"/>
        </w:rPr>
        <w:t xml:space="preserve">  </w:t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4:4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5-25T07:31:00Z</dcterms:modified>
  <cp:revision>20</cp:revision>
  <dc:subject/>
  <dc:title>Szeretettel meghívjuk Önt és kedves családját</dc:title>
</cp:coreProperties>
</file>